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Күзгі</w:t>
      </w:r>
      <w:r>
        <w:rPr>
          <w:b/>
          <w:sz w:val="20"/>
          <w:szCs w:val="20"/>
        </w:rPr>
        <w:t xml:space="preserve"> семестр 202</w:t>
      </w:r>
      <w:r>
        <w:rPr>
          <w:b/>
          <w:sz w:val="20"/>
          <w:szCs w:val="20"/>
          <w:lang w:val="kk-KZ"/>
        </w:rPr>
        <w:t>1</w:t>
      </w:r>
      <w:r>
        <w:rPr>
          <w:b/>
          <w:sz w:val="20"/>
          <w:szCs w:val="20"/>
        </w:rPr>
        <w:t>-202</w:t>
      </w:r>
      <w:r>
        <w:rPr>
          <w:b/>
          <w:sz w:val="20"/>
          <w:szCs w:val="20"/>
          <w:lang w:val="kk-KZ"/>
        </w:rPr>
        <w:t>2 о.ж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«5В020800 Археология және этнология»  оқу бағдарламасы бойынша </w:t>
      </w:r>
    </w:p>
    <w:tbl>
      <w:tblPr>
        <w:tblW w:w="9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694"/>
        <w:gridCol w:w="850"/>
        <w:gridCol w:w="851"/>
        <w:gridCol w:w="69"/>
        <w:gridCol w:w="781"/>
        <w:gridCol w:w="992"/>
        <w:gridCol w:w="1276"/>
        <w:gridCol w:w="1027"/>
      </w:tblGrid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SAK </w:t>
            </w:r>
            <w:r>
              <w:rPr>
                <w:sz w:val="22"/>
                <w:szCs w:val="22"/>
                <w:lang w:val="kk-KZ"/>
              </w:rPr>
              <w:t>35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ның ортағасырлық археолог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 ЖБ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  <w:t>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сетаев Бауыржан Берканович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  <w:lang w:val="it-IT"/>
              </w:rPr>
              <w:t>besetaev86</w:t>
            </w:r>
            <w:r>
              <w:rPr>
                <w:sz w:val="22"/>
                <w:szCs w:val="22"/>
                <w:lang w:val="en-US"/>
              </w:rPr>
              <w:t>@mail.ru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е: </w:t>
            </w:r>
            <w:r>
              <w:rPr>
                <w:sz w:val="22"/>
                <w:szCs w:val="22"/>
                <w:lang w:val="en-US"/>
              </w:rPr>
              <w:t>8702791363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ейсенбі: 428; Бейсенбі: 418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3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Қазақстанның ортағасырлық археологиясы» </w:t>
            </w:r>
            <w:r>
              <w:rPr>
                <w:sz w:val="22"/>
                <w:szCs w:val="22"/>
                <w:lang w:val="be-BY"/>
              </w:rPr>
              <w:t xml:space="preserve">оқу курсы 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«Археология и этнология» мамандығының бакалабр білім беру бағдарламасының базалық пәні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Курстың мақсаты:</w:t>
            </w:r>
            <w:r>
              <w:rPr>
                <w:sz w:val="22"/>
                <w:szCs w:val="22"/>
                <w:lang w:val="kk-KZ"/>
              </w:rPr>
              <w:t xml:space="preserve">  ортағасырлық Қазақстан археологиясының зерттеу тәжірибелерін оқыту арқылы студенттерді өзіндік зерттеуге теориялық әрі методологиялық жағынан дайындау.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Когнитивтік құзіреттілік: </w:t>
            </w:r>
            <w:r>
              <w:rPr>
                <w:sz w:val="22"/>
                <w:szCs w:val="22"/>
                <w:lang w:val="kk-KZ"/>
              </w:rPr>
              <w:t>жалпы білімдік және кәсіби пәндерді, археология және этнология ғылымдарының базалық теориялық негіздерін, ортағасырлық ескерткіштердің тарихын білу; археологиялық зерттеу жұмыстарының  әдістері мен әдіснамасын, қазба жұмыстарының мақсат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Функционалдық құзіреттілік: </w:t>
            </w:r>
            <w:r>
              <w:rPr>
                <w:sz w:val="22"/>
                <w:szCs w:val="22"/>
                <w:lang w:val="kk-KZ"/>
              </w:rPr>
              <w:t>ғылыми білім мен методологиялық зерттеулерді қолдану; мәселеге қатысты талдау жасау қабілетін қалыптастыру; білім берудің кәсіби-тәжірибелік дағдыларын әлемдік тарихта иге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Жүйелік құзіреттілік: </w:t>
            </w:r>
            <w:r>
              <w:rPr>
                <w:sz w:val="22"/>
                <w:szCs w:val="22"/>
                <w:lang w:val="kk-KZ"/>
              </w:rPr>
              <w:t>баяндама немесе жоба жасау барысында зерттеу жұмысын дұрыс ұйымдастыру; өз көзқарасын дәлелдеп, нақты тұжырымдар жасау; мәселені өзіндік бағала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Әлеуметтік құзіреттілік:</w:t>
            </w:r>
            <w:r>
              <w:rPr>
                <w:sz w:val="22"/>
                <w:szCs w:val="22"/>
                <w:lang w:val="kk-KZ"/>
              </w:rPr>
              <w:t xml:space="preserve"> ұжымда жұмыс істей білу; коммуникативті қабілетті дамыту; мәселенің тәсілдері мен үрдістерін бағалай білу.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етақұзіреттілік: </w:t>
            </w:r>
            <w:r>
              <w:rPr>
                <w:sz w:val="22"/>
                <w:szCs w:val="22"/>
                <w:lang w:val="kk-KZ"/>
              </w:rPr>
              <w:t>өз жетістіктеріне обьективті  баға беру және жауапкершілікпен көшбасшылық қасиетті қабылдай білуге дайын болу; жаңа  құзіреттілікті қалыптастыру қажеттілігін сезіну, кәсіби дамудың жаңа бағыттарын анықта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SGKK5302 </w:t>
            </w:r>
            <w:r>
              <w:rPr>
                <w:sz w:val="22"/>
                <w:szCs w:val="22"/>
                <w:lang w:val="kk-KZ"/>
              </w:rPr>
              <w:t>қазақстандағы ортағасыр мәдениет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kk-KZ" w:eastAsia="en-US"/>
              </w:rPr>
              <w:t>Байпақов К.М., Таймағамбетов Ж.Қ. Қазақстан археологиясы. – Алматы: Қазақ университеті, 2011. – 354 б., суреттер</w:t>
            </w:r>
            <w:r>
              <w:rPr>
                <w:color w:val="000000"/>
                <w:spacing w:val="1"/>
                <w:sz w:val="22"/>
                <w:szCs w:val="22"/>
                <w:lang w:val="kk-KZ" w:eastAsia="en-US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йпаков К.М. Древняя и средневековая урбанизация Казахстана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маты,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2.-390с.: Книга</w:t>
            </w:r>
            <w:r>
              <w:rPr>
                <w:color w:val="000000"/>
                <w:sz w:val="22"/>
                <w:szCs w:val="22"/>
                <w:lang w:val="kk-KZ"/>
              </w:rPr>
              <w:t>І</w:t>
            </w:r>
            <w:r>
              <w:rPr>
                <w:color w:val="000000"/>
                <w:sz w:val="22"/>
                <w:szCs w:val="22"/>
              </w:rPr>
              <w:t>: Урбанизация Казахстана в эпоху бронзы и раннем средневекове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Байпаков К.М. Древняя и средневековая урбанизация Казахстана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маты,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3.-390с.: Книга</w:t>
            </w:r>
            <w:r>
              <w:rPr>
                <w:color w:val="000000"/>
                <w:sz w:val="22"/>
                <w:szCs w:val="22"/>
                <w:lang w:val="kk-KZ"/>
              </w:rPr>
              <w:t>ІІ</w:t>
            </w:r>
            <w:r>
              <w:rPr>
                <w:color w:val="000000"/>
                <w:sz w:val="22"/>
                <w:szCs w:val="22"/>
              </w:rPr>
              <w:t>: Урбанизация Казахстана в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І</w:t>
            </w: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lang w:val="kk-KZ"/>
              </w:rPr>
              <w:t>-начале ХІІІ 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pacing w:val="7"/>
                <w:sz w:val="22"/>
                <w:szCs w:val="22"/>
                <w:lang w:val="kk-KZ" w:eastAsia="en-US"/>
              </w:rPr>
              <w:t>Досымбаева А. Батыс Түрік қағанаты. Қазақ даласының мәдени мұрасы. – Алматы, 2007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. – 198 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  <w:tab w:val="left" w:pos="72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 xml:space="preserve">Елеуов М. Шу-Талас өңірлерінің ортағасырлық қалаларының зерттелу тарихы: ЖОО студенттеріне арналған көмекші оқу құралы. – Астана: Еуразия университеті., 2000. 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lang w:val="kk-KZ"/>
              </w:rPr>
            </w:pPr>
            <w:r>
              <w:rPr>
                <w:b/>
                <w:lang w:val="kk-KZ"/>
              </w:rPr>
              <w:t xml:space="preserve">Интернет-ресурстары: </w:t>
            </w:r>
            <w:r>
              <w:rPr>
                <w:rStyle w:val="Shorttext"/>
                <w:rFonts w:eastAsia="Calibri"/>
                <w:lang w:val="kk-KZ"/>
              </w:rPr>
              <w:t>Қосымша материалдар универ жүйесінде (</w:t>
            </w:r>
            <w:r>
              <w:rPr>
                <w:lang w:val="kk-KZ"/>
              </w:rPr>
              <w:t>univer.kaznu.kz.</w:t>
            </w:r>
            <w:r>
              <w:rPr>
                <w:rStyle w:val="Shorttext"/>
                <w:rFonts w:eastAsia="Calibri"/>
                <w:lang w:val="kk-KZ"/>
              </w:rPr>
              <w:t>), өздеріңіздің парақшаларың УМКД басқа да әдебиеттер қолжетімді бола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орытынды бағалауды есептеу формуласы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lang w:val="kk-KZ"/>
        </w:rPr>
        <w:t>Оқу курсы мазмұнын жүзеге асыру күнтізбесі</w:t>
      </w:r>
      <w:r>
        <w:rPr/>
        <w:t>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520"/>
        <w:gridCol w:w="884"/>
        <w:gridCol w:w="155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Ап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ардың атаула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л көрсеткіші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1-2.</w:t>
            </w:r>
            <w:r>
              <w:rPr>
                <w:lang w:val="kk-KZ"/>
              </w:rPr>
              <w:t xml:space="preserve"> Қазақстанның ортағасырлық археологиясы пәнінің мақсаты мен міндеттер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 1.</w:t>
            </w:r>
            <w:r>
              <w:rPr>
                <w:lang w:val="kk-KZ"/>
              </w:rPr>
              <w:t xml:space="preserve"> Шетелдік саяхатшылар ортағасырлық Қазақстан турал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3-4.</w:t>
            </w:r>
            <w:r>
              <w:rPr>
                <w:lang w:val="kk-KZ"/>
              </w:rPr>
              <w:t xml:space="preserve"> Қазақстанның ортағасырлық археологиялық ескерткіштері және олардың зерттелу тарих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 2.</w:t>
            </w:r>
            <w:r>
              <w:rPr>
                <w:lang w:val="kk-KZ"/>
              </w:rPr>
              <w:t xml:space="preserve"> Қазақстанның ортағасырлық мемлекеттер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5-6.</w:t>
            </w:r>
            <w:r>
              <w:rPr>
                <w:lang w:val="kk-KZ"/>
              </w:rPr>
              <w:t xml:space="preserve"> VІ-ІХ ғасырлардағы Қазақстанның қалалары мен мекендері және олардың материалдық мәдениет  ескерткіштері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 3.</w:t>
            </w:r>
            <w:r>
              <w:rPr>
                <w:lang w:val="kk-KZ"/>
              </w:rPr>
              <w:t xml:space="preserve">  Түріктердің жерлеу орындары мен ғұрыптық ескерткіштері (VI-VIIІ ғғ.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СОБЖ 3. </w:t>
            </w:r>
            <w:r>
              <w:rPr>
                <w:lang w:val="kk-KZ"/>
              </w:rPr>
              <w:t>Меркі және Жайсан ғибадатханалары. Олардың зерттелу және қорғам мәселес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7-8.</w:t>
            </w:r>
            <w:r>
              <w:rPr>
                <w:lang w:val="kk-KZ"/>
              </w:rPr>
              <w:t xml:space="preserve"> Ұлы Жібек жолы, оның тармақтары, қалыптасуы мен бәсеңдеу себептері. Ерте ортағасырдағы Қазақстанның қала мәдениетінің дамуына Ұлы Жібек жолының тигізген әсері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 4.</w:t>
            </w:r>
            <w:r>
              <w:rPr>
                <w:lang w:val="kk-KZ"/>
              </w:rPr>
              <w:t xml:space="preserve"> Сауда жолдары арқылы діннің, өнер мен мәдениеттің таралуы.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9-10.</w:t>
            </w:r>
            <w:r>
              <w:rPr>
                <w:lang w:val="kk-KZ"/>
              </w:rPr>
              <w:t xml:space="preserve"> Академик Ә.Х. Марғұланның Қазақстанның ортағасыр археологиясын зерттеуге қосқан үлесі өркениеттерді байланыстырып жатқан жо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 5.</w:t>
            </w:r>
            <w:r>
              <w:rPr>
                <w:lang w:val="kk-KZ"/>
              </w:rPr>
              <w:t xml:space="preserve"> Қазақстан жерінде қалалардың қалыптасу және даму жолдары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БЖ 5.</w:t>
            </w:r>
            <w:r>
              <w:rPr>
                <w:lang w:val="kk-KZ"/>
              </w:rPr>
              <w:t xml:space="preserve"> Қимақтар мен қыпшақтардың археологиялық ескерткіштері. Қалалары мен жерлеу ескерткіштер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Лекция 11-12.</w:t>
            </w:r>
            <w:r>
              <w:rPr>
                <w:lang w:val="kk-KZ"/>
              </w:rPr>
              <w:t xml:space="preserve"> ІХ-ХІІІ ғасырдың бас кезіндегі қалалар мен елді мекенд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 6.</w:t>
            </w:r>
            <w:r>
              <w:rPr>
                <w:lang w:val="kk-KZ"/>
              </w:rPr>
              <w:t xml:space="preserve"> Ортағасырлық керуен-сарайлар, бекіністер, қарауыл мұнаралар мен қарауыл төбелер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13-14.</w:t>
            </w:r>
            <w:r>
              <w:rPr>
                <w:lang w:val="kk-KZ"/>
              </w:rPr>
              <w:t xml:space="preserve"> К.М. Байпаковтың Қазақстанның ортағасыр археологиясы мен Ұлы жібек жолын зерттеуге қосқан үлесі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 7.</w:t>
            </w:r>
            <w:r>
              <w:rPr>
                <w:lang w:val="kk-KZ"/>
              </w:rPr>
              <w:t xml:space="preserve"> Отырар оазисінің ерте ортағасырлық қалаларының археологиялық зерттелуі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БЖ 7.</w:t>
            </w:r>
            <w:r>
              <w:rPr>
                <w:lang w:val="kk-KZ"/>
              </w:rPr>
              <w:t xml:space="preserve"> Қаратау мен Сыр бойындағы оғыз дәуірі қалалары: деректері, баламалану мәселесі және археологиялық зерттелу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алық бақылау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Midterm Ex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15-16.</w:t>
            </w:r>
            <w:r>
              <w:rPr>
                <w:lang w:val="kk-KZ"/>
              </w:rPr>
              <w:t xml:space="preserve"> Қазақстанның ортағасыр археологиясы және К.А. Ақышев феномені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 8.</w:t>
            </w:r>
            <w:r>
              <w:rPr>
                <w:lang w:val="kk-KZ"/>
              </w:rPr>
              <w:t xml:space="preserve"> Арыс, Сайрам, Бадам және келес өзендерінің бойындағы ерте және ортағасыр қалаларының археологиялық зерттелу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17-18.</w:t>
            </w:r>
            <w:r>
              <w:rPr>
                <w:lang w:val="kk-KZ"/>
              </w:rPr>
              <w:t xml:space="preserve"> Е.И. Агеева мен П.И. Пацеевичтің Қазақстанның ортағасыр археологиясын зерттеуге қосқан үлес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 9.</w:t>
            </w:r>
            <w:r>
              <w:rPr>
                <w:lang w:val="kk-KZ"/>
              </w:rPr>
              <w:t xml:space="preserve"> Шу-Талас өзендерінің бойындағы ортағасырлық қалалар мен мекенжайлардың археологиялық зерттелуі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БЖ 9.</w:t>
            </w:r>
            <w:r>
              <w:rPr>
                <w:lang w:val="kk-KZ"/>
              </w:rPr>
              <w:t xml:space="preserve"> Батыс Қазақстанның ортағасырлық қалалар мен мекенжайлардың археологиялық зерттелу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0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19-20.</w:t>
            </w:r>
            <w:r>
              <w:rPr>
                <w:lang w:val="kk-KZ"/>
              </w:rPr>
              <w:t xml:space="preserve"> Қазақстанның ерте ортағасырлық қалалары: деректері, баламалануы және археологиялық зерттелуі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 10.</w:t>
            </w:r>
            <w:r>
              <w:rPr>
                <w:lang w:val="kk-KZ"/>
              </w:rPr>
              <w:t xml:space="preserve"> Жетісу өңірі мен Алакөл аймағындағы ортағасырлық қалалар мен мекенжайлардың археологиялық зерттелуі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21-22.</w:t>
            </w:r>
            <w:r>
              <w:rPr>
                <w:lang w:val="kk-KZ"/>
              </w:rPr>
              <w:t xml:space="preserve"> Қазақстанның ортағасырлық қалалары: деректері, баламалануы және археологиялық зерттелуі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 11.</w:t>
            </w:r>
            <w:r>
              <w:rPr>
                <w:lang w:val="kk-KZ"/>
              </w:rPr>
              <w:t xml:space="preserve"> Орталық және солтүстік қазақстаннын ортағасырлық қалалар мен мекенжайлардың археологиялық зерттелуі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БЖ 11.</w:t>
            </w:r>
            <w:r>
              <w:rPr>
                <w:lang w:val="kk-KZ"/>
              </w:rPr>
              <w:t xml:space="preserve"> Орталық Қазақстанның ортағасырлық ескерткіштерінің зерттелу мәселес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Лекция 23-24.</w:t>
            </w:r>
            <w:r>
              <w:rPr>
                <w:lang w:val="kk-KZ"/>
              </w:rPr>
              <w:t xml:space="preserve"> Қазақстанның кейінгі ортағасырлық қалалары: деректері, баламалануы және археологиялық зерттел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 12.</w:t>
            </w:r>
            <w:r>
              <w:rPr>
                <w:lang w:val="kk-KZ"/>
              </w:rPr>
              <w:t xml:space="preserve"> П. Карпини мен Г. Рубруктың Қазақстан арқылы саяхат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Лекция 25-26. </w:t>
            </w:r>
            <w:r>
              <w:rPr>
                <w:lang w:val="kk-KZ"/>
              </w:rPr>
              <w:t>ҚазҰУ дың ғалымдары мен мамандарының ортағасыр археологиясын зерттеуге қосқан үлестер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 13.</w:t>
            </w:r>
            <w:r>
              <w:rPr>
                <w:lang w:val="kk-KZ"/>
              </w:rPr>
              <w:t xml:space="preserve"> Ортағасырлық қалалар мен басқа да ескерткіштер туралы аңыз-әңгімелер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БЖ 13. ІХ-ХІІІ ғасырдың бас кезіндегі қалалар мен елді мекендердің зерттелу мәселесі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27-28</w:t>
            </w:r>
            <w:r>
              <w:rPr>
                <w:lang w:val="kk-KZ"/>
              </w:rPr>
              <w:t xml:space="preserve">. Ә.Х. Марғұлан атындағы археология институты мамандарының ортағасыр археологиясын зерттеуге қосқан үлестері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 14.</w:t>
            </w:r>
            <w:r>
              <w:rPr>
                <w:lang w:val="kk-KZ"/>
              </w:rPr>
              <w:t xml:space="preserve"> Қазақстанның кейінгі ортағасырлық қалалары: деректері, баламалануы және археологиялық зерттелуі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екция 29-30.</w:t>
            </w:r>
            <w:r>
              <w:rPr>
                <w:lang w:val="kk-KZ"/>
              </w:rPr>
              <w:t xml:space="preserve"> «Мәдени мұра» мемлекеттік бағдарламасы бойынша зертелген ортағасырлық ескерткіштер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еминар 15.</w:t>
            </w:r>
            <w:r>
              <w:rPr>
                <w:lang w:val="kk-KZ"/>
              </w:rPr>
              <w:t xml:space="preserve"> Қазақстанның ХV ғасырдың 2-жартысы – ХVІІІ ғасыр кезіндегі қала мәдениет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БЖ 15.</w:t>
            </w:r>
            <w:r>
              <w:rPr>
                <w:lang w:val="kk-KZ"/>
              </w:rPr>
              <w:t xml:space="preserve"> Қазақстанның ортағасырлық ескерткіштерінің ХХІ ғасырдың басындағы экологиялық ахуалы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алық бақылау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мтих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лдар жиынтығ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00</w:t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775"/>
        <w:gridCol w:w="2727"/>
      </w:tblGrid>
      <w:tr>
        <w:trPr/>
        <w:tc>
          <w:tcPr>
            <w:tcW w:w="378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шы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сетаев Б.Б.</w:t>
            </w:r>
          </w:p>
        </w:tc>
      </w:tr>
      <w:tr>
        <w:trPr>
          <w:trHeight w:val="465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федра меңгерушісі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атаев Р.С.</w:t>
            </w:r>
          </w:p>
        </w:tc>
      </w:tr>
      <w:tr>
        <w:trPr>
          <w:trHeight w:val="415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Әдістемелік кеңес төрайымы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жолдыбаева Ұ.М.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5:00Z</dcterms:created>
  <dc:creator>lyuda</dc:creator>
  <dc:description/>
  <cp:keywords/>
  <dc:language>en-US</dc:language>
  <cp:lastModifiedBy>Пользователь Windows</cp:lastModifiedBy>
  <cp:lastPrinted>2017-01-10T09:30:00Z</cp:lastPrinted>
  <dcterms:modified xsi:type="dcterms:W3CDTF">2021-09-20T05:49:00Z</dcterms:modified>
  <cp:revision>39</cp:revision>
  <dc:subject/>
  <dc:title>ПРОЕКТ</dc:title>
</cp:coreProperties>
</file>